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末世之喂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在废墟中寻觅生的营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废墟中寻觅生的营养</w:t>
      </w:r>
      <w:r>
        <w:rPr>
          <w:sz w:val="32"/>
          <w:szCs w:val="32"/>
        </w:rPr>
        <w:t>&lt;/p&gt;&lt;p&gt;&lt;img src="/static-img/2a3LvahmDu-p8MdHxoxttvHXf3ZFc4gB_94NFhGL3i0.jpg"&gt;&lt;/p&gt;&lt;p&gt;</w:t>
      </w:r>
      <w:r>
        <w:rPr>
          <w:sz w:val="32"/>
          <w:szCs w:val="32"/>
        </w:rPr>
        <w:t>末世的到来，仿佛是世界的终结。然而，在这个重生之时，也有人开始了新的生活。他们不仅要面对环境的恶劣，还要学会如何在无尽的废墟中找到养分——这便是“重生末世之喂养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的一批倡导者，是一群曾经是城市居民的小农民。他们利用剩余资源，种植蔬菜、果树和其他食物。这不仅为自己提供了营养，也成为了社区之间交流与合作的桥梁。随着时间的推移，这些小农民逐渐形成了一套完整的农业生产模式，他们教会了更多的人如何在末世中自给自足。</w:t>
      </w:r>
      <w:r>
        <w:rPr>
          <w:sz w:val="32"/>
          <w:szCs w:val="32"/>
        </w:rPr>
        <w:t>&lt;/p&gt;&lt;p&gt;&lt;img src="/static-img/gZVLZOsP8SBEICg9PtCEVvHXf3ZFc4gB_94NFhGL3i0.jpg"&gt;&lt;/p&gt;&lt;p&gt;</w:t>
      </w:r>
      <w:r>
        <w:rPr>
          <w:sz w:val="32"/>
          <w:szCs w:val="32"/>
        </w:rPr>
        <w:t>另一个重要方面，便是水源问题。在末世初期，水源被污染得无法饮用，因此人们不得不创新，开发出使用雨水和地下水作为饮用水来源。此外，对于那些还没有办法获取清洁饮用的家庭，他们则学习如何通过蒸馏或过滤来净化污浊河流中的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重生末世之喂养”也包括了动物饲料的问题。在某些情况下，当人类需要从事更高级别的手动劳动时，家畜成为了不可或缺的人力工具。但鉴于饲料短缺的问题，一些人发明了一种将植物性残渣转换为动物饲料的心智方式，从而确保了家畜能够健康地繁殖并为人们服务。</w:t>
      </w:r>
      <w:r>
        <w:rPr>
          <w:sz w:val="32"/>
          <w:szCs w:val="32"/>
        </w:rPr>
        <w:t>&lt;/p&gt;&lt;p&gt;&lt;img src="/static-img/fVC2aUi8AuoEOoPxmE9LDfHXf3ZFc4gB_94NFhGL3i0.jpg"&gt;&lt;/p&gt;&lt;p&gt;</w:t>
      </w:r>
      <w:r>
        <w:rPr>
          <w:sz w:val="32"/>
          <w:szCs w:val="32"/>
        </w:rPr>
        <w:t>此类案例证明，即使是在荒凉且充满挑战的情境下，只要有智慧、勇气和团结，就可以创造出新的生命力。而这些“喂养”，正如同温暖阳光一般，为我们带来了希望，让我们相信即使在最黑暗的时候，我们也能找到光明。</w:t>
      </w:r>
      <w:r>
        <w:rPr>
          <w:sz w:val="32"/>
          <w:szCs w:val="32"/>
        </w:rPr>
        <w:t>&lt;/p&gt;&lt;p&gt;&lt;a href = "/doc/524610-</w:t>
      </w:r>
      <w:r>
        <w:rPr>
          <w:sz w:val="32"/>
          <w:szCs w:val="32"/>
        </w:rPr>
        <w:t xml:space="preserve">重生末世之喂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废墟中寻觅生的营养</w:t>
      </w:r>
      <w:r>
        <w:rPr>
          <w:sz w:val="32"/>
          <w:szCs w:val="32"/>
        </w:rPr>
        <w:t>.doc" rel="alternate" download="524610-</w:t>
      </w:r>
      <w:r>
        <w:rPr>
          <w:sz w:val="32"/>
          <w:szCs w:val="32"/>
        </w:rPr>
        <w:t xml:space="preserve">重生末世之喂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废墟中寻觅生的营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